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参会回执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40"/>
        <w:ind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72"/>
        <w:gridCol w:w="1800"/>
        <w:gridCol w:w="2230"/>
        <w:gridCol w:w="1159"/>
      </w:tblGrid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9" w:gutter="0" w:header="851" w:top="1213" w:footer="794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09" w:gutter="0" w:header="851" w:top="1213" w:footer="794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0:00Z</dcterms:created>
  <dc:creator>ashi</dc:creator>
  <dc:description/>
  <cp:keywords/>
  <dc:language>en-US</dc:language>
  <cp:lastModifiedBy>卢现强</cp:lastModifiedBy>
  <cp:lastPrinted>2023-03-09T12:25:00Z</cp:lastPrinted>
  <dcterms:modified xsi:type="dcterms:W3CDTF">2023-03-09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079062F7439F9494379B29AF99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