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辽宁省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省外烟花爆竹供货企业会员名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3853"/>
        <w:gridCol w:w="1697"/>
        <w:gridCol w:w="1271"/>
        <w:gridCol w:w="807"/>
      </w:tblGrid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商标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中南烟花燃放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美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祥珍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荷花山枣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盛烟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路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牛石出口礼花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石牌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法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金牛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牛牌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法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佳泰出口礼花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佳泰礼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弟伟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志盛礼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志盛烟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志枧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大吉烟花爆竹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翁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祖桂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鑫祥烟花制作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川河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蔚官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瑞祥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美烟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军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丰圆鞭炮烟花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圆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典腊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明辉出口烟花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辉烟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忠明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庆泰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慶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蔚德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金刚星新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猴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先还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浏阳市掌山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掌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彭章成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鑫湘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鑫远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怀湘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浏阳市大瑶棠花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图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邱顺明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浏阳市张家店出口礼花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张家店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饶弟波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高坪鑫盛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雄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耀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兴鹏烟花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鹏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志刚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美盛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鹊湖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谟勇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金猴出口烟花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江南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习和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东方红烟花制造艺术燃放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VIP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应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枨冲镇欢乐鞭炮烟花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乐烟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乐芝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世纪红烟花制造销售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纪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俊络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复兴烟花制作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復兴烟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水源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安吉利花炮制造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彪牌烟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彪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东风烟花制造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威乐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业余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荷花古家出口烟花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致祥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宇亮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浏阳市金滩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金滩烟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张雪辉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湖南湘狮烟花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湘狮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高文强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八仙奔鹿烟花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鹿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甲生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兴泰出口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盛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永宜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名鑫出口花炮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鑫烟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强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兵山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贝贝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晓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金兔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文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大瑶路西鞭炮烟花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西烟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贤如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浏阳市吉顺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柯澜烟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罗兴旺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花炮连锁烟花爆竹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金鞭、福庆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青草田心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心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友国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奥斯特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梅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银江出口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江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亿昌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湘丰烟花制作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金庄烟花鞭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庄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宜全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中洲烟花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洲烟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红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浏阳市兴旺出口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佳旺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何青旺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盛虹国泰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虹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呈辉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利来鞭炮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来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成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升花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辉红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多奇烟花制作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风车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江山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金池出口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芬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信烟花集团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信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自奇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宏运鞭炮烟花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韵烟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小红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太平亚太出口烟花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太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志明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青草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万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鸿景烟花制作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鸿景烟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洪林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枨冲镇宝兴烟花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兴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端付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浏阳市万鑫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万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王承勇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浏阳市枨冲镇佳益烟花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佳益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彭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浏阳市港星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港鑫科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罗昭成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浏阳市普迹镇辉达烟花鞭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辉达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邹建辉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金龙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虎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飞虎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浏阳市银天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图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周绪来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金良鞭炮烟花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良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光烈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金刚山虎礼花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虓虎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玉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浏阳市大瑶镇熊家洲鞭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熊风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张喜成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诚鑫鞭炮烟花制作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诚鑫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天会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联胜烟花制造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胜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英仁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金刚金利烟花爆竹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利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明江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庆典烟花制造燃放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财富天使、吉祥天使、玫瑰之约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继荣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景升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升烟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运和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大瑶南山鞭炮烟花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金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成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盛泰出口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鑫烟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隆如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浏阳市林泰鞭炮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林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李性德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金溪烟花制造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溪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贤文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文杰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松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文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昌盛出口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日盛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志强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天健礼花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健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洪卷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浏阳市袁氏烟花制作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胜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赖清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金生红鹰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先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柏美礼花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美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美珍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浏阳市河口烟花集团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河洋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刘武山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文家市汇吉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谦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刚宝出口烟花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刚宝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海青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利通烟花制造有限公司（浏阳市利通出口烟花总厂）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通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平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浏阳市万紫千红出口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万景烟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黎书禾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金刚荣昌鞭炮烟花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浩瀚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先荣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浏阳市天福烟花制造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鸿福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谭春连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长盛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長盛煙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小春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关口豪东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豪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红拾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美乐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乐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勇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金刚传发鞭炮烟花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发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>传法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曙光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瀏吉鑫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本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官渡烟花集团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围山烟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玉良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好美花炮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成烟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建湘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关口冠华出口烟花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豪美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晏资标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浏阳市澄潭江和家永兴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和家永兴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陶  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浏阳海孚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海孚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缪加成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浏阳市文家市镇湘龙鞭炮烟花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湘龙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孙见花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正兴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利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伟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浏阳市万里红烟花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扁塘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李先长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浏阳市大瑶镇出口烟花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图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黄启红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余氏科技环保烟花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氏科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培胜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银河出口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柏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腾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辉鹏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辉蓬烟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友辉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浏阳市安信烟花制造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恒远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宋远招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三联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英伟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颐和隆烟花集团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颐和隆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光明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宏盛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盛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小春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佳辉出口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佳辉烟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仕伟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浏阳市方兴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方兴烟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陈沙玲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浏阳市金豹烟花制造燃放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金豹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唐忠发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荷花金峰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汉文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澄潭江柏树烟花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喜柏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传启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浏阳市天鹰礼花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天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兰  宇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田丰烟花制作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君诚贸易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祖卿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浏阳市集里积善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积善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古国辉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华冠出口花炮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崋冠王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松林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齐力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槐文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善龙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浏阳市吉美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八戒烟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张才珍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联佳烟花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佳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昭跃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大瑶旭日礼炮烟花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氏旭日烟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席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千字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字烟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金凤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高坪雄辉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喜儿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仁雪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万慧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宇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常苗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九龙烟花玩具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时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新蓝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蓝焰火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正满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浏阳市金刚忠信鞭炮烟花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DX </w:t>
            </w:r>
            <w:r>
              <w:rPr>
                <w:rFonts w:ascii="宋体;SimSun" w:hAnsi="宋体;SimSun" w:cs="宋体;SimSun"/>
                <w:kern w:val="0"/>
              </w:rPr>
              <w:t>鼎信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杨光许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浏阳市太平桥上元冲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威麗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廖佳丽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普花出口烟花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马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东海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华瑞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瑞烟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波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华辉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崋花 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发启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吉星出口烟花鞭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X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花荣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溪江金盆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盆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袓胜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浏阳市太平桥镇金瑞烟花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金瑞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李瑞生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浏阳市友谊出口鞭炮烟花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焰烟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义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源泰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源长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光绵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花江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江烟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祥亮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美的出口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赏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洪波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浏阳市巨昌烟花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巨昌烟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治国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浏阳市丰田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鹏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黎鹏飞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浏阳市湘吉出口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湘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瑞连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澄潭江镇华钦鞭炮烟花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钦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辉枝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花炮发展有限公司（浏阳市瑶泰出口花炮厂）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河、瑶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朋武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金翔宇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鑫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志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强泰鞭炮烟花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光南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汇龙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龙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继明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和平鸽出口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平鸽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艳芝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联兴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旭达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建红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旭辉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旭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祥保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家乐烟花制作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星烟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明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阳市山虎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虎城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怀虎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激情烟花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情烟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长彪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醴陵市潼塘明达鞭炮烟花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鑫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清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醴陵市富里镇利民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财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林海波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醴陵市白兔潭国辉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宇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国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醴陵市富利轻工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祖师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富利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南桥燕鹏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家福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连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金鹏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鹏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英波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富招花炮实业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裕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付招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恒达烟花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炫牌烟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白兔潭水口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和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永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湘泰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富里富民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运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海南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富里镇塘坊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莲蓬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传连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光伟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根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春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浦口民主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幸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礼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浦口碧泉鞭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龍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若梅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富昌花炮实业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富昌牌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昌和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将军烟花鞭炮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軍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国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浦口福星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獅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声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环球烟花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球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骅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科富花炮实业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富湘江红、科富祥龙炮、蓝芯银鱼、八福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留云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湖南省亮宇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凤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李先亮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醴陵市泰达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湘远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彭文明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醴陵市南桥镇南凤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南鳯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李纯旭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醴陵市三泰烟花鞭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水渡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吴升兵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醴陵市美泰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美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施先斌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醴陵市南桥鑫诚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众鑫恒诚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世方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醴陵市白兔潭辉祥烟花鞭炮有限责任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金红满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张如良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醴陵市青安烟花鞭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全顺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瞿友顺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醴陵市金旺出口烟花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旺鸿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大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醴陵市鸿宇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图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怡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湖南省国申花炮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申花炮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宜章县北岸万大爆竹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萬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李炳龙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宜章县竹渚爆竹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华竹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曹享华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宜章县遇仙爆竹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邱庄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邱志勇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宜章县辉煌爆竹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正红</w:t>
            </w:r>
            <w:r>
              <w:rPr>
                <w:rFonts w:cs="宋体;SimSun" w:ascii="宋体;SimSun" w:hAnsi="宋体;SimSun"/>
                <w:kern w:val="0"/>
              </w:rPr>
              <w:t>ZHENGHONG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姚瑞辉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宜章县福兴爆竹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喜是福</w:t>
            </w:r>
            <w:r>
              <w:rPr>
                <w:rFonts w:cs="宋体;SimSun" w:ascii="宋体;SimSun" w:hAnsi="宋体;SimSun"/>
                <w:kern w:val="0"/>
              </w:rPr>
              <w:t>XiShiFu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黄记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宜章县鸿运爆竹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富贵福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姚爱群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宜章县民达爆竹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日日發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姚新明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宜章县官桥烟花爆竹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宜</w:t>
            </w:r>
            <w:r>
              <w:rPr>
                <w:rFonts w:ascii="宋体;SimSun" w:hAnsi="宋体;SimSun"/>
                <w:kern w:val="0"/>
              </w:rPr>
              <w:t>YG</w:t>
            </w:r>
            <w:r>
              <w:rPr>
                <w:rFonts w:ascii="宋体;SimSun" w:hAnsi="宋体;SimSun"/>
                <w:kern w:val="0"/>
              </w:rPr>
              <w:t>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陈韦华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宜章县德源爆竹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君冠</w:t>
            </w:r>
            <w:r>
              <w:rPr>
                <w:rFonts w:ascii="宋体;SimSun" w:hAnsi="宋体;SimSun"/>
                <w:kern w:val="0"/>
              </w:rPr>
              <w:t>JunGuan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邱小德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宜章县戴家爆竹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永红</w:t>
            </w:r>
            <w:r>
              <w:rPr>
                <w:rFonts w:cs="宋体;SimSun" w:ascii="宋体;SimSun" w:hAnsi="宋体;SimSun"/>
                <w:kern w:val="0"/>
              </w:rPr>
              <w:t>YongHong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戴忠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宜章县万福爆竹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万意</w:t>
            </w:r>
            <w:r>
              <w:rPr>
                <w:rFonts w:ascii="宋体;SimSun" w:hAnsi="宋体;SimSun"/>
                <w:kern w:val="0"/>
              </w:rPr>
              <w:t>WANYI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姚纪刚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宜章县汇丰爆竹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声声祥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胡  兵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宜章县阿龙爆竹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永興發、龍利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陈孝龙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宜章县三联爆竹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红發</w:t>
            </w:r>
            <w:r>
              <w:rPr>
                <w:rFonts w:cs="宋体;SimSun" w:ascii="宋体;SimSun" w:hAnsi="宋体;SimSun"/>
                <w:kern w:val="0"/>
              </w:rPr>
              <w:t>HONGFA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孙  立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宜章县文平爆竹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文平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王杵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宜章县旺庄爆竹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鑫鸿</w:t>
            </w:r>
            <w:r>
              <w:rPr>
                <w:rFonts w:cs="宋体;SimSun" w:ascii="宋体;SimSun" w:hAnsi="宋体;SimSun"/>
                <w:kern w:val="0"/>
              </w:rPr>
              <w:t>XINHONG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邓凤英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宜章县万利来烟花爆竹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万来</w:t>
            </w:r>
            <w:r>
              <w:rPr>
                <w:rFonts w:cs="宋体;SimSun" w:ascii="宋体;SimSun" w:hAnsi="宋体;SimSun"/>
                <w:kern w:val="0"/>
              </w:rPr>
              <w:t>WanLai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张超东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宜章县良达爆竹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良达</w:t>
            </w:r>
            <w:r>
              <w:rPr>
                <w:rFonts w:cs="宋体;SimSun" w:ascii="宋体;SimSun" w:hAnsi="宋体;SimSun"/>
                <w:kern w:val="0"/>
              </w:rPr>
              <w:t>Lingda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张超龙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宜章县笆篱朝阳爆竹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君子岭</w:t>
            </w:r>
            <w:r>
              <w:rPr>
                <w:rFonts w:cs="宋体;SimSun" w:ascii="宋体;SimSun" w:hAnsi="宋体;SimSun"/>
                <w:kern w:val="0"/>
              </w:rPr>
              <w:t>JunZiLing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田新凤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宜章县华正爆竹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鼎盛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文华茂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宜章县鸿兴爆竹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東冠</w:t>
            </w:r>
            <w:r>
              <w:rPr>
                <w:rFonts w:cs="宋体;SimSun" w:ascii="宋体;SimSun" w:hAnsi="宋体;SimSun"/>
                <w:kern w:val="0"/>
              </w:rPr>
              <w:t>DONGGUAN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冠盛</w:t>
            </w:r>
            <w:r>
              <w:rPr>
                <w:rFonts w:cs="宋体;SimSun" w:ascii="宋体;SimSun" w:hAnsi="宋体;SimSun"/>
                <w:kern w:val="0"/>
              </w:rPr>
              <w:t>UANSHENG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李云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湖南省余丰出口烟花鞭炮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余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胡其明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湖南瑞泰烟花鞭炮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鑫瑞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朱学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美心烟花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心</w:t>
            </w:r>
            <w:r>
              <w:rPr>
                <w:rFonts w:cs="宋体;SimSun" w:ascii="宋体;SimSun" w:hAnsi="宋体;SimSun"/>
                <w:szCs w:val="21"/>
              </w:rPr>
              <w:t>JOYFUL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FIREWORK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生波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永红烟花爆竹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河潭烟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红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临澧县同心花炮二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星高照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波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临澧县赵家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赵家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传宝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临澧县浏礼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浏礼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临澧县吉利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安福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罗丕兵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临澧县吉星烟花鞭炮有限责任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吉星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王和清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临澧县华语烟花爆竹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华语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勇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临澧县宏达花炮有限责任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响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付少兵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临澧县澧阳烟花鞭炮制品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庆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马业庆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澧县万欣烟花鞭炮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君笑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诗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永兴县吉庆烟花爆竹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金陵</w:t>
            </w:r>
            <w:r>
              <w:rPr>
                <w:rFonts w:cs="宋体;SimSun" w:ascii="宋体;SimSun" w:hAnsi="宋体;SimSun"/>
                <w:kern w:val="0"/>
              </w:rPr>
              <w:t>JIN LING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刘日芝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县隆鑫爆竹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莞冠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绿廷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兴万祥烟花爆竹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金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俊廷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兴县富利华爆竹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富崋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富华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2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蓝山县云溪爆竹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全城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龙继保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3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山县宏兴烟花炮竹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兴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英礼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4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山县兴华爆竹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鑫興華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江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山县祥凤烟花爆竹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祥宇通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会廷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6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攸县华容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永发牌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符遗华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7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攸县紫金烟花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新牌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冬成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8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攸县元林山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牌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春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9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攸县繁荣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善胜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繁荣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攸县安盛出口花炮制造有限责任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盛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育文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攸县扬歌出口烟花有限责任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扬歌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兰志强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2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攸县扬长出口烟花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扬长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付继发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3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临湘市宏发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洋溪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付开明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4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湘市乘风烟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风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伍伦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5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宁乡县乐圆鞭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冠后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妹英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宁乡县港山烟花鞭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欣龙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邹应泽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宁乡县双凫鞭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双凫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王培飞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长沙博鑫出口烟花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博鑫烟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王培飞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湖南妙音花炮有限责任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妙音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周思君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苏仙区新兴爆竹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一路红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李伟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郴州市苏仙区果园炮竹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果园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李卓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江西省上栗县延和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水源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廖炎和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3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上栗县兴泉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兴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李先桂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4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上栗县金冠来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难忘今宵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朱勇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江西省上栗县金盛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今益来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曾发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上栗县金圆花炮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金玉圆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叶贤桂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上栗县华金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金熙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柳堂金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上栗县华良花炮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华良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柳明涛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上栗县鸡冠山垦殖场茂源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茂源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叶光龙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上栗县盛虹出口花炮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盛鼎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程志清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上栗县凤林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凤林吉祥花炮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唐昌林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上栗县金顺花炮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金顺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</w:rPr>
              <w:t>梁珍华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萍乡市兴泉烟花鞭炮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兴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李先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上栗县华洲花炮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大洲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陈仕华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上栗县福鑫花炮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铎铎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邓绍雪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上栗县荣天出口花炮厂 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天天旺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肖志强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上栗县桐木新德桥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德桥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肖建国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上栗县国民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辉鸿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黄国明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上栗县金诚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荣鹏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陈礼军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江西省上栗县天桥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永星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王永红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上栗县春龙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鑫春隆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张文秋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上栗县酉华山烟花爆竹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鸿尖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冯如海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上栗县杨梅天马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清河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张开根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上栗县万顺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顺根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陈江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上栗县豹王出口花炮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艳阳天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赵毛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萍乡市长平里出口花炮二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炳华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荣炳华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栗县宇豪烟花爆竹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奇珍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仕林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上栗县银龙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方竹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李世瑜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栗县金合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金水阁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柳铭京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上栗县嘉和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嘉和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张元务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上栗县福乐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东庆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严华伟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上栗县万家发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信牌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叶国信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上栗县鸿泰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图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黎增武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江西省上栗县江丰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江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曾纪美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上栗县环球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图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蒋显祥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上栗县桐木宏福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图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兵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栗县连心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莲花牌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亮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highlight w:val="green"/>
              </w:rPr>
            </w:pPr>
            <w:r>
              <w:rPr>
                <w:rFonts w:ascii="宋体;SimSun" w:hAnsi="宋体;SimSun" w:cs="宋体;SimSun"/>
              </w:rPr>
              <w:t>上栗县泉塘花炮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璟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孔招桂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萍乡市老关新华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神燈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文许钱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萍乡市新华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百福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文伟萍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萍乡市湘东区泉陂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芳华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田任辉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萍乡市桐木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狮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传姜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载县万辉花炮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辉烟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永清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万载县泰溪烟花鞭炮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泰溪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欧阳会平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万载县远航烟花鞭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远航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罗何根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载县荣盛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株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梅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万载县亚东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亚東烟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龙勇根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万载县金塔出口花炮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华琛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龙启富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万载县联泰烟花鞭炮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叶光明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万载县三峰烟花鞭炮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三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邱继红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金溪县飞舞花爆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飞舞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胡德方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省金溪仁和花炮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丁喜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梅妍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西省金溪县陈坊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呈祥牌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乐志坚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金溪县陈坊兴旺花爆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呈祥牌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会珍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江西省金成花炮集团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锦成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吴秋成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金溪县龙腾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龙博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全银龙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抚州市临川太阳峰楼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峰楼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建光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东乡县宏诚烟花鞭炮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宏诚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饶林茂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春市袁州区广顺烟花爆竹制作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顺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长涛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宜春市东兴日杂烟花鞭炮有限公司东兴出口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之兴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张东生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饶阳县五公花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宋旭朝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饶阳县景天祥烟花爆竹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冀泊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孙景龙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饶阳县吉庆烟花爆竹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元顺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付建朋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饶阳县烟花爆竹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万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李居圈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饶阳县禧仟祥烟花爆竹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禧仟祥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崔红旭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安新县湘联鞭炮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白洋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王国兴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蠡县德茂花炮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德茂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王志强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圣姑烟花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姑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闯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芦溪县源凤出口花炮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源鳯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康志敏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县财兴爆竹厂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興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创文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陕西蒲城飞天花炮有限责任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天祥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正树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陕西蒲城虹鑫烟花爆竹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虹鑫烟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赵敏娥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蒲城星光烟花制造有限责任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银瑞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宋春雨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蒲城县天都烟花爆竹制造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都烟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武元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平县瑞庆烟花爆竹制造有限责任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庆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建国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浦北县泉通花炮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图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陈泗湖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潜江市齐星烟花爆竹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泓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生荣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3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祥旺烟花爆竹有限公司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祥旺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为正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12:00Z</dcterms:created>
  <dc:creator>微软用户</dc:creator>
  <dc:description/>
  <cp:keywords/>
  <dc:language>en-US</dc:language>
  <cp:lastModifiedBy>微软用户</cp:lastModifiedBy>
  <cp:lastPrinted>2016-04-25T15:21:00Z</cp:lastPrinted>
  <dcterms:modified xsi:type="dcterms:W3CDTF">2016-06-20T06:17:00Z</dcterms:modified>
  <cp:revision>32</cp:revision>
  <dc:subject/>
  <dc:title/>
</cp:coreProperties>
</file>