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</w:t>
      </w:r>
      <w:r>
        <w:rPr>
          <w:rFonts w:eastAsia="仿宋" w:cs="仿宋" w:ascii="仿宋" w:hAnsi="仿宋"/>
          <w:sz w:val="28"/>
          <w:szCs w:val="32"/>
        </w:rPr>
        <w:t>1</w:t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加入协会需提供的材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Arial Unicode MS"/>
          <w:b/>
          <w:b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b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辽宁省烟花爆竹协会会员单位登记表（附后）；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烟花爆竹安全生产许可证、工商营业执照、组织机构代码证、法定代表人身份证各一份（复印件并加盖公章）；安全生产许可证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31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日之前到期的企业，需提供安全监督管理局出具的安全生产许可证正在办理中证明文件。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企业产品商标注册证书（复印件并加盖公章）；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所在地省级质检机构出具的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1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月以后的产品监督检验报告（复印件并加盖公章），烟花类产品需提供三种类别以上检验报告；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、产地企业主管部门或商会的推荐函原件（其中，应明确“上一年度企业年产值、近三年无较大安全事故”）。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请企业按以上顺序把材料排好上交协会。</w:t>
      </w:r>
    </w:p>
    <w:p>
      <w:pPr>
        <w:pStyle w:val="Normal"/>
        <w:ind w:firstLine="640"/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94" w:right="1392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3:00Z</dcterms:created>
  <dc:creator>ashi</dc:creator>
  <dc:description/>
  <cp:keywords/>
  <dc:language>en-US</dc:language>
  <cp:lastModifiedBy>xiaoqiang</cp:lastModifiedBy>
  <cp:lastPrinted>2016-03-21T10:40:00Z</cp:lastPrinted>
  <dcterms:modified xsi:type="dcterms:W3CDTF">2016-04-07T0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